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ССИЙСКАЯ  ФЕДЕРАЦИЯ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  <w:szCs w:val="22"/>
          <w:lang w:eastAsia="en-US"/>
        </w:rPr>
        <w:t>СОВЕТ ДЕПУТАТОВ БИЛЬТОЙ-ЮР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2"/>
          <w:lang w:eastAsia="en-US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ССИЙСКИ ФЕДЕРАЦИ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ОХЧИЙН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ЬМС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 БИЛЬТОЙ-ЮЬРТАН ЮЬРТАБАХАМАН ПОСЕЛЕНИН ДЕПУТАТИЙН КХЕТА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30.12.2021 года                               №_13_                        </w:t>
      </w:r>
      <w:r>
        <w:rPr>
          <w:color w:val="000000"/>
          <w:sz w:val="28"/>
          <w:szCs w:val="28"/>
        </w:rPr>
        <w:t>с. Бильтой-Ю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Бильтой-Юртов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>и на                    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24 мая 2010 года №11-рз «О местном самоуправлении в Чеченской Республике»,  № 39-рз «О бюджетном устройстве, бюджетном процессе и межбюджетных отношениях в Чеченской Республике», и в соответствии статьи 48 Устава Бильтой-Юртовского  сельского поселения Гудермесского муниципального района, Совет депутатов Бильтой-Юртовского  сельского поселения Гудермесского муниципального района Чеченской Республик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br/>
        <w:t>сельского поселения на 2022 год, определенные исходя из прогнозируемого уровня инфляции, не превышающего 7,9 процента (декабрь 2020 года к декабрю 2021 года):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3343,4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в сумме 2973,6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369,8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) общий объем расходов бюджета сельского поселения в сумме 3343,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3) нормативную величину резервного фонда администрации муниципального поселения в сумме 1,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редельный объем муниципального долга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2022 год в сумме 85,3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верхний предел муниципального долга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2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Бильтой-Юртовского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плановый период 2023 и 2024 годов, определенные исходя из прогнозируемого уровня инфляции, не превышающего соответственно 7,9 процента (декабрь 2021 года к декабрю 2022 года) и 10,0 процента (декабрь 2023 года к декабрю 2024 года)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) прогнозируемый общий объем доходов бюджета сельского поселения на 2023 год в сумме 3591.0 тыс. рублей, в том числе безвозмездных и безвозвратных поступлений из бюджета муниципального района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сумме 2974.5 тыс. рублей, налоговых и неналоговых доходов  в сумме  616,5 тыс. рублей, и на 2024 год в сумме 3831,0 тыс. рублей, в том числе безвозмездных и безвозвратных поступлений из бюджета муниципального района в сумме  2977,1 тыс. рублей, налоговых и неналоговых доходов в сумме 853,9 тыс. рублей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общий объем расходов бюджета сельского поселения на 2022 год в сумме 3343,4 тыс. рублей, в том числе условно утвержденные расходы в сумме 3343,4 тыс. рублей, и на 2023 год в сумме </w:t>
      </w:r>
      <w:r>
        <w:rPr>
          <w:color w:val="000000"/>
          <w:sz w:val="28"/>
          <w:szCs w:val="28"/>
          <w:lang w:eastAsia="en-US"/>
        </w:rPr>
        <w:t>3591,0</w:t>
      </w:r>
      <w:r>
        <w:rPr>
          <w:sz w:val="28"/>
          <w:szCs w:val="28"/>
          <w:lang w:eastAsia="en-US"/>
        </w:rPr>
        <w:t xml:space="preserve"> тыс. рублей, в том числе условно утвержденные расходы в сумме 3591,0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нормативную величину </w:t>
      </w:r>
      <w:r>
        <w:rPr>
          <w:kern w:val="2"/>
          <w:sz w:val="28"/>
          <w:szCs w:val="28"/>
        </w:rPr>
        <w:t xml:space="preserve">резервного фонда администрации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на 2022 год в сумме 1,0 тыс. рублей и на 2023 год в сумме 1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редельный объем муниципального долга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2022 год в сумме 102,0  тыс. рублей и на 2023 год в сумме 108,3 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5) верхний предел муниципального долга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3 года в сумме 0,0 тыс. рублей, в том числе верхний предел долга по муниципальным гарантиям в сумме 0,0 тыс. рублей и верхний предел муниципального долга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3. Установить, что доходы бюджета сельского поселения в 2022 году и на плановый период 2023 и 2024 формирую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2 год и </w:t>
      </w:r>
      <w:r>
        <w:rPr>
          <w:color w:val="212121"/>
          <w:spacing w:val="2"/>
          <w:sz w:val="28"/>
          <w:szCs w:val="28"/>
          <w:shd w:fill="FFFFFF" w:val="clear"/>
        </w:rPr>
        <w:t>на плановый период 2023 и 2024 годов</w:t>
      </w:r>
      <w:r>
        <w:rPr>
          <w:kern w:val="2"/>
          <w:sz w:val="28"/>
          <w:szCs w:val="28"/>
        </w:rPr>
        <w:t xml:space="preserve">», законами Чеченской Республики «О республиканском бюджете на 2022 год и </w:t>
      </w:r>
      <w:r>
        <w:rPr>
          <w:color w:val="212121"/>
          <w:spacing w:val="2"/>
          <w:sz w:val="28"/>
          <w:szCs w:val="28"/>
          <w:shd w:fill="FFFFFF" w:val="clear"/>
        </w:rPr>
        <w:t>на плановый период 2023 и 2024 годов</w:t>
      </w:r>
      <w:r>
        <w:rPr>
          <w:kern w:val="2"/>
          <w:sz w:val="28"/>
          <w:szCs w:val="28"/>
        </w:rPr>
        <w:t>», «Об установлении нормативов отчислений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ешению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Утвердить перечень главных администраторов (администраторов) доходов сельского поселения – органов управления сельского поселения согласно приложению 2 к настоящему решению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Утвердить перечень главных администраторов (администраторов) источников финансирования дефицита бюджета сельского поселения – органов управления сельского поселения согласно приложению 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честь поступление доходов в бюджет Бильтой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на 2022 год согласно приложению 4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3 и 2024 годов согласно приложению 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Бильтой-Юртовского сельского поселен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1) на 2022 год согласно приложению 6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</w:t>
      </w:r>
      <w:r>
        <w:rPr>
          <w:sz w:val="28"/>
          <w:szCs w:val="28"/>
        </w:rPr>
        <w:t xml:space="preserve"> Бильтой-Юртовского сельского поселен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1) на 2022 год согласно приложению 8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3 и 2024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 Утвердить объем бюджетных ассигнований на финансовое обеспечение реализации муниципальных программ на 2022 год в сумме          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, на 2023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 и на 2024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Утвердить общий объем бюджетных ассигнований, направляемых на исполнение публичных нормативных обязательств на 2022 год в сумме 0,0 тыс. рублей, на 2023 год в сумме 0,0 тыс. рублей и на 2023 год в сумме 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 Утвердить объем бюджетных ассигнований муниципального дорожного фонда на 2022 год в сумме 0,0 тыс. рублей, на 2023 год в сумме 0,0 тыс. рублей и на 2024 год в сумме 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2. Утвердить объём иных межбюджетных трансфертов бюджету Гудермесского муниципального района из бюджета поселения на осуществление части полномочий (функций) по решению вопросов местного значения сельского поселения в соответствии с заключенными соглашениями на 2022 год в сумме </w:t>
      </w:r>
      <w:r>
        <w:rPr>
          <w:sz w:val="28"/>
          <w:szCs w:val="28"/>
          <w:lang w:eastAsia="ru-RU"/>
        </w:rPr>
        <w:t>2973,6</w:t>
      </w:r>
      <w:r>
        <w:rPr>
          <w:kern w:val="2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на 2023 год в сумме </w:t>
      </w:r>
      <w:r>
        <w:rPr>
          <w:sz w:val="28"/>
          <w:szCs w:val="28"/>
          <w:lang w:eastAsia="ru-RU"/>
        </w:rPr>
        <w:t>2974,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 и на 2024 год в сумме </w:t>
      </w:r>
      <w:r>
        <w:rPr>
          <w:sz w:val="28"/>
          <w:szCs w:val="28"/>
          <w:lang w:eastAsia="ru-RU"/>
        </w:rPr>
        <w:t>2977,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4. </w:t>
      </w: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дополнительными основаниями для внесения в 2022 году изменений в показатели сводной бюджетной росписи бюджета Бильтой-Юр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при изменении кодов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пределах общего объема бюджетных ассигнований, предусмотренных главному распорядителю средств бюджета Бильтой-Юр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 исключением случаев, установленных бюджетным законодательством.</w:t>
      </w:r>
    </w:p>
    <w:p>
      <w:pPr>
        <w:pStyle w:val="Normal"/>
        <w:ind w:right="170" w:firstLine="709"/>
        <w:jc w:val="both"/>
        <w:rPr/>
      </w:pPr>
      <w:r>
        <w:rPr>
          <w:kern w:val="2"/>
          <w:sz w:val="28"/>
          <w:szCs w:val="28"/>
        </w:rPr>
        <w:t xml:space="preserve">15. </w:t>
        <w:tab/>
        <w:t xml:space="preserve">Разрешить Администрации </w:t>
      </w:r>
      <w:r>
        <w:rPr>
          <w:sz w:val="28"/>
          <w:szCs w:val="28"/>
        </w:rPr>
        <w:t>Бильтой-Юртовского</w:t>
      </w:r>
      <w:r>
        <w:rPr>
          <w:kern w:val="2"/>
          <w:sz w:val="28"/>
          <w:szCs w:val="28"/>
        </w:rPr>
        <w:t xml:space="preserve"> сельского поселения увеличивать бюджетные ассигнования подведомственным казенным учреждениям, осуществляющим приносящую доходы деятельность, в пределах поступающих от них в бюджет сельского поселения доходов, с внесением в установленном порядке изменений в сводную бюджетную роспись доходов и расходов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6. Установить, что остатки средств бюджета сельского поселения по состоянию на 1 января 2022 года на балансовом счете № 03231643966104039400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 направляются в 2022 году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бюджета муниципального района в соответствии с нормативными правовыми актами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- остальные средства на формирование в составе бюджета сельского поселения резервов используемых в 2022 году в случае сокращения доходных источников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7.    Установить, что заключение и оплата бюджетными учреждениями договоров,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8. Установить, что принятые бюджетными учреждениями обязательства, вытекающие из договоров, исполнение которых осуществляется за счет бюджета, сверх утвержденных им лимитов бюджетных обязательств не подлежат оплате за счет бюджета на текущий год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Администрация Бильтой-Юртовского сельского поселения не вправе принимать решения, приводящие к увеличению в 2022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0. Нормативные правовые акты и решения, влекущие дополнительные расходы за счет средств бюджета сельского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1. Решение Совета депутатов Бильтой-Юртовского сельского поселения подлежит обнародованию путём размещения на официальном сайте Бильтой-Юрто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2. Настоящее решение вступает в силу с 1 января 2022 года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ильтой-Юр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В.А. Саадуев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2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Билттой</cp:lastModifiedBy>
  <cp:lastPrinted>2022-01-01T21:28:00Z</cp:lastPrinted>
  <dcterms:modified xsi:type="dcterms:W3CDTF">2022-01-24T07:58:00Z</dcterms:modified>
  <cp:revision>153</cp:revision>
  <dc:subject/>
  <dc:title>ПОСТАНОВЛЕНИЕ</dc:title>
</cp:coreProperties>
</file>