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Бильтой-Юрт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26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autoSpaceDE w:val="false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Iоштан</w:t>
        <w:tab/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autoSpaceDE w:val="false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Керла-Билтан администрац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32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32" w:hanging="0"/>
        <w:outlineLvl w:val="0"/>
        <w:rPr>
          <w:bCs/>
          <w:sz w:val="24"/>
        </w:rPr>
      </w:pPr>
      <w:r>
        <w:rPr>
          <w:bCs/>
          <w:sz w:val="24"/>
        </w:rPr>
        <w:t>02.02.2023г.</w:t>
        <w:tab/>
        <w:tab/>
        <w:tab/>
        <w:tab/>
        <w:tab/>
        <w:tab/>
        <w:tab/>
        <w:tab/>
        <w:tab/>
        <w:tab/>
      </w:r>
      <w:r>
        <w:rPr>
          <w:bCs/>
          <w:sz w:val="24"/>
          <w:u w:val="single"/>
        </w:rPr>
        <w:t>03</w:t>
      </w:r>
    </w:p>
    <w:p>
      <w:pPr>
        <w:pStyle w:val="Normal"/>
        <w:spacing w:lineRule="exact" w:line="240"/>
        <w:jc w:val="center"/>
        <w:rPr>
          <w:rFonts w:eastAsia="Calibri"/>
          <w:sz w:val="32"/>
          <w:szCs w:val="32"/>
        </w:rPr>
      </w:pPr>
      <w:r>
        <w:rPr>
          <w:bCs/>
          <w:szCs w:val="28"/>
        </w:rPr>
        <w:t>с. Бильтой-Юр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eastAsia="Calibri"/>
          <w:color w:val="000000"/>
          <w:sz w:val="32"/>
          <w:szCs w:val="32"/>
          <w:lang w:eastAsia="zh-CN"/>
        </w:rPr>
      </w:pPr>
      <w:r>
        <w:rPr>
          <w:rFonts w:eastAsia="Calibri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внесении изменений и дополнений в постановление администрации Бильтой-Юртовского сельского поселения от 27.06.2022г. №9 «Об утверждении положения о предоставлении муниципальных гарантий</w:t>
      </w:r>
      <w:r>
        <w:rPr>
          <w:b/>
          <w:szCs w:val="28"/>
        </w:rPr>
        <w:t xml:space="preserve"> Бильтой-Юртовским сельским поселением Гудермесского муниципального района»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  <w:t xml:space="preserve">На основании протеста прокуратуры Гудермесского района от 25.01.2023г. №7-25-2023, </w:t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ильтой-Юртовского сельского поселения Гудермесского муниципального района, администрация Бильтой-Юртовского сельского поселения Гудермесского муниципального район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Бильтой-Юртовским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/>
        <w:t xml:space="preserve">Бильтой-Юртовского </w:t>
      </w:r>
      <w:r>
        <w:rPr>
          <w:iCs/>
          <w:szCs w:val="36"/>
        </w:rPr>
        <w:t>сельского поселения (</w:t>
      </w:r>
      <w:r>
        <w:rPr>
          <w:bCs/>
          <w:shd w:fill="FFFFFF" w:val="clear"/>
        </w:rPr>
        <w:t>https://biltoy.gosuslugi.ru</w:t>
      </w:r>
      <w:r>
        <w:rPr>
          <w:iCs/>
          <w:szCs w:val="36"/>
        </w:rPr>
        <w:t xml:space="preserve">)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2"/>
        <w:shd w:fill="auto" w:val="clear"/>
        <w:spacing w:lineRule="exact" w:line="280" w:before="0" w:after="39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>администрации</w:t>
      </w:r>
      <w:r>
        <w:rPr>
          <w:lang w:val="ru-RU"/>
        </w:rPr>
        <w:tab/>
        <w:tab/>
        <w:tab/>
        <w:tab/>
        <w:tab/>
        <w:tab/>
        <w:t>Т-А.А.Милсовханов</w:t>
      </w:r>
    </w:p>
    <w:p>
      <w:pPr>
        <w:pStyle w:val="Normal"/>
        <w:ind w:left="5387" w:hanging="0"/>
        <w:rPr/>
      </w:pPr>
      <w:r>
        <w:rPr>
          <w:color w:val="000000"/>
        </w:rPr>
        <w:t>Приложение 2</w:t>
      </w:r>
    </w:p>
    <w:p>
      <w:pPr>
        <w:pStyle w:val="Normal"/>
        <w:ind w:left="5387" w:hanging="0"/>
        <w:rPr>
          <w:szCs w:val="28"/>
        </w:rPr>
      </w:pPr>
      <w:r>
        <w:rPr>
          <w:color w:val="000000"/>
        </w:rPr>
        <w:t xml:space="preserve">к </w:t>
      </w:r>
      <w:r>
        <w:rPr>
          <w:spacing w:val="-14"/>
          <w:szCs w:val="28"/>
        </w:rPr>
        <w:t>постановлению администрации</w:t>
      </w:r>
    </w:p>
    <w:p>
      <w:pPr>
        <w:pStyle w:val="Normal"/>
        <w:ind w:left="5387" w:hanging="0"/>
        <w:rPr>
          <w:spacing w:val="-13"/>
          <w:szCs w:val="28"/>
        </w:rPr>
      </w:pPr>
      <w:r>
        <w:rPr>
          <w:spacing w:val="-13"/>
          <w:szCs w:val="28"/>
        </w:rPr>
        <w:t xml:space="preserve">Бильтой-Юртовского сельского поселения </w:t>
      </w:r>
      <w:r>
        <w:rPr>
          <w:szCs w:val="28"/>
        </w:rPr>
        <w:t>от 02.02.2023г. №03</w:t>
      </w:r>
    </w:p>
    <w:p>
      <w:pPr>
        <w:pStyle w:val="Normal"/>
        <w:jc w:val="both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ильтой-Юртовским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Бильтой-Юртов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Бильтой-Юртов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Бильтой-Юртовского сельского поселения выступает администрация Бильтой-Юр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Бильтой-Юртов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Бильтой-Юртовского сельского поселения, осуществляющий организацию исполнения местного бюджета Бильтой-Юртов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/>
      </w:pPr>
      <w:r>
        <w:rPr>
          <w:color w:val="000000"/>
          <w:lang w:val="ru-RU"/>
        </w:rPr>
        <w:t>Бильтой-Юртовского сельского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селения</w:t>
      </w:r>
    </w:p>
    <w:p>
      <w:pPr>
        <w:pStyle w:val="22"/>
        <w:shd w:fill="auto" w:val="clear"/>
        <w:tabs>
          <w:tab w:val="clear" w:pos="708"/>
          <w:tab w:val="center" w:pos="7300" w:leader="none"/>
        </w:tabs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т 02.02.2023г. №0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ДОКУМЕНТОВ, ПРЕДСТАВЛЯЕМЫХ ПРИНЦИПАЛОМ ДЛЯ ПОЛУЧЕНИЯ МУНИЦИПАЛЬНОЙ ГАРАНТИ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 Для предоставления муниципальной гарантии принципал направляет в Исполнительный комитет, либо агенту, привлеченному в соответствии с пунктом 5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1714433" \l "A800N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и 115.2 Бюджетного кодекса Российской Федераци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заявление на фирменном бланке, подписанное руководителем и скрепленное печатью организации, в произвольной форме, к которому прилагаются следующие документы: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. обоснование экономической целесообразности проект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копии учредительных документов, заверенные нотариально, со всеми изменениями и дополнениями на день направления обращения о намерении получения муниципальной гарант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документ, устанавливающий полномочия лица, подписывающего договор о предоставлении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нотариально заверенную копию лицензии в случае, если деятельность подлежит лицензирова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нотариально заверенные копии свидетельств о государственной регистрации претендента и постановке на учет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6. справку налогового органа, государственных и территориальных внебюджетных фондов об отсутствии просроченной задолженности по налоговым и неналоговым платежам (взносам) в бюджеты всех уровней бюджетной системы, государственные и территориальные внебюджетные фонды, выданную не ранее чем за 10 календарных дней до ее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7. бухгалтерский баланс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составляющие бухгалтерскую отчетность за последние два год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8. расшифровку кредиторской и дебиторской задолженности к представленному бухгалтерскому балансу за последний финансовый год,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9. копию аудиторского заключения по результатам аудита годовой бухгалтерской отчетности за последний финансовый год с 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ем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копии лицензии на осуществление аудиторской деятельности организации, проводившей проверку (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10. копию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инципалу кредитных ресурсов и проект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1. копию письма бенефициара о согласии заключить кредитный договор с претендентом при условии выдачи муниципальной гарантии г. Казани и проекта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2. справку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3. справку из бюро кредитных истор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4. справку о расчетных сче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5. в случае предоставления муниципальной гарантии без права регрессного требования гаранта к принципалу 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При предоставлении обеспечения в виде залога объектов недвижимости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 кадастрового и технического учета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ые копии правоустанавливающих документов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писку из Единого государственного реестра прав на недвижимое имущество и сделок с ним на объекты недвижимости, выступающие предметом залога, полученную не ранее чем за две недели до дня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отчет (заключение) о независимой оценке стоимости имущества, принимаемого в качестве залога, с приложением документов, подтверждающих соответствие субъекта оценочной деятельности требованиям </w:t>
      </w:r>
      <w:hyperlink r:id="rId3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кадастрового плана земельного участ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имущества обладает признаками крупной сделки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ри обеспечении в виде залога ценных бумаг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о собственности залогодателя на ценные бумаги и свидетельствующие об отсутствии их обременения правами третьих лиц (выписку из реестра владельцев ценных бумаг по лицевому счету залогодателя или выписку по счету депо залогодателя в депозитарии, депонентом которого является залогодатель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акт (отчет) оценки передаваемых в залог ценных бумаг с приложением документов, подтверждающих соответствие субъекта оценочной деятельности требованиям </w:t>
      </w:r>
      <w:hyperlink r:id="rId4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правил ведения реестра владельцев именных ценных бумаг регистратора или копию условий осуществления депозитарной деятельности депозитария, депонентом которого является залогодатель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ценных бумаг обладает признаками крупной сделки)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, определяющих условия выпуска, обращения и погашения указанных ценных бумаг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 проект договора поручительства с приложением документов поручителя, указанных в пунктах 1.2, 1.4 - 1.8 настоящего Перечня, для проведения анализа финансового состояния поручи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3615" TargetMode="External"/><Relationship Id="rId4" Type="http://schemas.openxmlformats.org/officeDocument/2006/relationships/hyperlink" Target="https://docs.cntd.ru/document/9017136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9:00Z</dcterms:created>
  <dc:creator>1</dc:creator>
  <dc:description/>
  <cp:keywords/>
  <dc:language>en-US</dc:language>
  <cp:lastModifiedBy>Расул</cp:lastModifiedBy>
  <cp:lastPrinted>2023-05-27T16:53:00Z</cp:lastPrinted>
  <dcterms:modified xsi:type="dcterms:W3CDTF">2023-06-05T12:26:00Z</dcterms:modified>
  <cp:revision>17</cp:revision>
  <dc:subject/>
  <dc:title/>
</cp:coreProperties>
</file>